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3 от  20.01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бюджетному учре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Центр развития культуры и туризм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2 год и на плановый период 2023-2024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 </w:t>
      </w:r>
      <w:r>
        <w:rPr>
          <w:rFonts w:cs="Times New Roman" w:ascii="Times New Roman" w:hAnsi="Times New Roman"/>
          <w:b/>
          <w:bCs/>
          <w:sz w:val="24"/>
        </w:rPr>
        <w:t>«Учреждение услуги не оказывае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75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9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2160"/>
        <w:gridCol w:w="2160"/>
        <w:gridCol w:w="2565"/>
        <w:gridCol w:w="1380"/>
        <w:gridCol w:w="1335"/>
        <w:gridCol w:w="1110"/>
        <w:gridCol w:w="1358"/>
      </w:tblGrid>
      <w:tr>
        <w:trPr/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740"/>
        <w:gridCol w:w="2595"/>
        <w:gridCol w:w="2565"/>
        <w:gridCol w:w="1365"/>
        <w:gridCol w:w="1365"/>
        <w:gridCol w:w="1095"/>
        <w:gridCol w:w="1351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290"/>
        <w:gridCol w:w="1905"/>
        <w:gridCol w:w="1710"/>
        <w:gridCol w:w="1125"/>
        <w:gridCol w:w="1080"/>
        <w:gridCol w:w="1200"/>
        <w:gridCol w:w="1073"/>
        <w:gridCol w:w="992"/>
        <w:gridCol w:w="1026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83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устанавливающего порядок оказания муниципальной услуг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Организация и проведение культурно-массовых мероприятий»  Методический (семинар, конференция)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3299; 9004; 9329; 9102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,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ференция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 конференция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 (Методических (семинар, конференция), утвержденными приказом Управления по культуре, молодежи и спорту администрации Рыбинского муниципального района  от 30.12.2016 г. № 230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(Методических (семинар, конференция)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;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 4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7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9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94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общественных помещений, зданий, сооружений, оборудования, транспорта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 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У «Центр развития культуры и туризма»                                                                М.И. Баска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2-01-28T14:56:00Z</cp:lastPrinted>
  <dcterms:modified xsi:type="dcterms:W3CDTF">2022-02-08T09:4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